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进入</w:t>
      </w:r>
      <w:r>
        <w:rPr/>
        <w:t>ie</w:t>
      </w:r>
      <w:r>
        <w:rPr/>
        <w:t>后按</w:t>
      </w:r>
      <w:r>
        <w:rPr/>
        <w:t>ctrl+f5</w:t>
      </w:r>
      <w:r>
        <w:rPr/>
        <w:t>强刷页面清缓存（任何时候想强制清除页面缓存都可以多按几次</w:t>
      </w:r>
      <w:r>
        <w:rPr/>
        <w:t>ctrl+f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工具</w:t>
      </w:r>
      <w:r>
        <w:rPr/>
        <w:t>-&gt;</w:t>
      </w:r>
      <w:r>
        <w:rPr/>
        <w:t>删除浏览历史记录（或者按快捷键</w:t>
      </w:r>
      <w:r>
        <w:rPr/>
        <w:t>ctrl+shift+delete</w:t>
      </w:r>
      <w:r>
        <w:rPr/>
        <w:t>）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158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>
          <w:color w:val="FF0000"/>
        </w:rPr>
        <w:t>勾选所有复选框</w:t>
      </w:r>
      <w:r>
        <w:rPr/>
        <w:t>，点击删除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3945" cy="43929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可再次按</w:t>
      </w:r>
      <w:r>
        <w:rPr/>
        <w:t>ctrl+f5</w:t>
      </w:r>
      <w:r>
        <w:rPr/>
        <w:t>强刷页面清缓存，然后看效果，如果还是有缓存要关掉浏览器重新按上述步骤清理一遍再看效果。</w:t>
      </w:r>
    </w:p>
    <w:p>
      <w:pPr>
        <w:pStyle w:val="Normal"/>
        <w:numPr>
          <w:ilvl w:val="0"/>
          <w:numId w:val="1"/>
        </w:numPr>
        <w:rPr/>
      </w:pPr>
      <w:r>
        <w:rPr/>
        <w:t>经过上述四步还是有缓存就要尝试一下重启电脑了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补充说明：</w:t>
      </w:r>
    </w:p>
    <w:p>
      <w:pPr>
        <w:pStyle w:val="Normal"/>
        <w:rPr/>
      </w:pPr>
      <w:r>
        <w:rPr/>
        <w:t>建议用户将自己的</w:t>
      </w:r>
      <w:r>
        <w:rPr/>
        <w:t>Internet</w:t>
      </w:r>
      <w:r>
        <w:rPr/>
        <w:t>选项按照下图设置会方便清理浏览器缓存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6353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18:00Z</dcterms:created>
  <dc:creator>shang</dc:creator>
  <dc:description/>
  <cp:keywords/>
  <dc:language>en-US</dc:language>
  <cp:lastModifiedBy>rdpc2499</cp:lastModifiedBy>
  <dcterms:modified xsi:type="dcterms:W3CDTF">2018-09-02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